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8"/>
        <w:gridCol w:w="3960"/>
      </w:tblGrid>
      <w:tr>
        <w:trPr>
          <w:trHeight w:val="354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81915</wp:posOffset>
                  </wp:positionV>
                  <wp:extent cx="1760220" cy="1325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44" t="5738" r="18613" b="3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>ΝΟΜΟΣ ΗΜΑΘΙ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>ΔΗΜΟΣ ΗΡΩΙΚΗΣ ΠΟΛΗΣ ΝΑΟΥΣ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ind w:hanging="108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Νάουσα  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>/2022</w:t>
            </w:r>
          </w:p>
          <w:p>
            <w:pPr>
              <w:pStyle w:val="Normal"/>
              <w:ind w:hanging="108"/>
              <w:jc w:val="both"/>
              <w:rPr>
                <w:rFonts w:ascii="Verdana" w:hAnsi="Verdana" w:cs="Verdana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Αρ. πρωτ.:7794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right="246" w:hanging="108"/>
              <w:jc w:val="both"/>
              <w:rPr>
                <w:rFonts w:ascii="Verdana" w:hAnsi="Verdana" w:cs="Verdana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ΑΚΤΙΚ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ΠΙΤΡΟΠΗΣ ΚΑΘΟΡΙΣΜΟΥ ΤΙΜΗΜΑΤΟΣ ΕΚΠΟΙΟΥΜΕΝΩΝ ΔΗΜΟΤΙΚΩΝ ΑΚΙΝΗΤ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Έχοντας υπόψη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Την με αριθ. 324/2019 απόφαση του Δημοτικού Συμβουλίου Νάουσας (ΑΔΑ:7ΖΣΔΩΚ0-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08), με την οποία συστήθηκε η Επιτροπή καθορισμού τιμήματος των προς εκποίηση ακινήτων του Δήμου, σύμφωνα με το άρθρο 186 του Ν.3463/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Την με αριθμ. πρωτ. 103/07-01-2020 Απόφαση Δημάρχου Νάουσας, που αφορά την συγκρότηση της επιτροπής στο σύνολό της και με την τοποθέτηση Τεχνικού Υπαλλήλου σαν μέλος της παραπάνω επιτροπής (ΑΔΑ: 653ΣΩΚ0-Γ3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Την με αριθμό πρωτοκόλλου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</w:rPr>
        <w:t>-Πολεοδομίας 196/20-4-2021  και η με αριθμ. πρωτ. Δ.Τ.Υ.Δ.Ν. 5366/9-4-2021 αίτηση των Σίμου Τσιλιάλη , Θεολόγη Τσιλιάλη και Ελένης Τσιλιάλη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) Την με αριθμό πρωτοκόλλου Δ.Τ.Υ.Δ.Ν. 4656/8-4-2022 αίτηση του Τσιλιάλη  Βασίλ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Το υπ' αριθμ.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>5979/10-5-2022 έγγραφο του τμήματος Γ’ Συμμόρφωσης  και σχέσεων με τους φορολογούμενους  της Γενικής Διεύθυνσης Φορολογικής Διοίκησης  της Δ.Ο.Υ. ΒΕΡΟΙΑΣ  της ΑΑΔΕ.  με θέμα: «Υπολογισμός  αντικειμενικής αξίας ακινήτου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συνεδριάζουμε σήμερα την 9-06-2022 ημέρα Πέμπτη  οι κάτωθι :</w:t>
      </w:r>
    </w:p>
    <w:p>
      <w:pPr>
        <w:pStyle w:val="Normal"/>
        <w:ind w:hanging="108"/>
        <w:jc w:val="both"/>
        <w:rPr/>
      </w:pPr>
      <w:r>
        <w:rPr>
          <w:rFonts w:cs="Times New Roman" w:ascii="Times New Roman" w:hAnsi="Times New Roman"/>
        </w:rPr>
        <w:tab/>
        <w:t>1. Τζουβάρας Βασίλειος, Πρόεδρος Επιτροπής</w:t>
      </w:r>
    </w:p>
    <w:p>
      <w:pPr>
        <w:pStyle w:val="Normal"/>
        <w:ind w:hanging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Χατζηστυλλής Κωνσταντίνος, ως Πρόεδρος της Τ.Κ. Νάουσ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Παπαστοϊκας Ιωάννης, τεχνικός υπάλληλος του Δήμο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41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κειμένου να αποφασίσουμε για το τίμημα, των παρακάτω, ήτοι:</w:t>
      </w:r>
    </w:p>
    <w:p>
      <w:pPr>
        <w:pStyle w:val="Normal"/>
        <w:ind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για έκταση εμβαδού Ε=325,38 τ.μ. , αποζημίωση που οφείλει ο Δήμος Νάουσας  στους φερόμενους ιδιοκτήτες των ιδιοκτησιών με κωδικούς αριθμούς κτηματογράφησης 138,141, αποζημίωση λόγω δημιουργίας κοινοχρήστου χώρου [χώρος πρασίνου στο οικοδομικό τετράγωνο (Ο.Τ.) Γ137γ] σύμφωνα με την  2/1996 διορθωτική πράξη εφαρμογής, η οποία κυρώθηκε με την, με αριθμό 414(94)-390(95)/20-12-1996, Απόφαση Νομάρχη Ημαθ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για έκταση εμβαδού Ε=94,08 τ.μ. , αποζημίωση που οφείλει ο Δήμος Νάουσας  στον φερόμενο  ιδιοκτήτη της ιδιοκτησίας με κωδικό αριθμό κτηματογράφησης 139, αποζημίωση λόγω δημιουργίας κοινοχρήστου χώρου [χώρος πρασίνου στο οικοδομικό τετράγωνο (Ο.Τ.) Γ137γ] σύμφωνα με την  2/1996 διορθωτική πράξη εφαρμογής, η οποία κυρώθηκε με την, με αριθμό 414(94)-390(95)/20-12-1996, Απόφαση Νομάρχη Ημαθ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και μετά από διαλογική συζήτηση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keepNext w:val="true"/>
        <w:keepLines/>
        <w:shd w:fill="auto" w:val="clear"/>
        <w:spacing w:lineRule="exact" w:line="410" w:before="0" w:after="0"/>
        <w:ind w:left="2480" w:hanging="0"/>
        <w:rPr/>
      </w:pPr>
      <w:bookmarkStart w:id="0" w:name="bookmark4"/>
      <w:r>
        <w:rPr/>
        <w:t>ΟΡΙΖΟΥΜΕ κατ' αντιστοιχία τα εξής:</w:t>
      </w:r>
      <w:bookmarkEnd w:id="0"/>
    </w:p>
    <w:p>
      <w:pPr>
        <w:pStyle w:val="TextBody"/>
        <w:numPr>
          <w:ilvl w:val="7"/>
          <w:numId w:val="1"/>
        </w:numPr>
        <w:tabs>
          <w:tab w:val="clear" w:pos="7020"/>
          <w:tab w:val="left" w:pos="356" w:leader="none"/>
        </w:tabs>
        <w:suppressAutoHyphens w:val="false"/>
        <w:spacing w:lineRule="exact" w:line="410"/>
        <w:ind w:left="400" w:right="4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για την έκταση εμβαδού Ε=325,38 τ.μ., ως τελική τιμή το ποσό των </w:t>
      </w:r>
      <w:r>
        <w:rPr>
          <w:rFonts w:cs="Times New Roman" w:ascii="Times New Roman" w:hAnsi="Times New Roman"/>
          <w:b/>
          <w:bCs w:val="false"/>
        </w:rPr>
        <w:t xml:space="preserve">51.247,35  Ευρώ </w:t>
      </w:r>
    </w:p>
    <w:p>
      <w:pPr>
        <w:pStyle w:val="TextBody"/>
        <w:numPr>
          <w:ilvl w:val="7"/>
          <w:numId w:val="1"/>
        </w:numPr>
        <w:tabs>
          <w:tab w:val="clear" w:pos="7020"/>
          <w:tab w:val="left" w:pos="356" w:leader="none"/>
        </w:tabs>
        <w:suppressAutoHyphens w:val="false"/>
        <w:spacing w:lineRule="exact" w:line="410"/>
        <w:ind w:left="400" w:right="4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‘Ήτοι 51.247,35 /325,38=157,50 ευρώ το 1 τ.μ.)</w:t>
      </w:r>
    </w:p>
    <w:p>
      <w:pPr>
        <w:pStyle w:val="TextBody"/>
        <w:numPr>
          <w:ilvl w:val="7"/>
          <w:numId w:val="1"/>
        </w:numPr>
        <w:tabs>
          <w:tab w:val="clear" w:pos="7020"/>
          <w:tab w:val="left" w:pos="356" w:leader="none"/>
        </w:tabs>
        <w:suppressAutoHyphens w:val="false"/>
        <w:spacing w:lineRule="exact" w:line="410"/>
        <w:ind w:left="400" w:right="40" w:hanging="400"/>
        <w:rPr/>
      </w:pPr>
      <w:r>
        <w:rPr>
          <w:rFonts w:cs="Times New Roman" w:ascii="Times New Roman" w:hAnsi="Times New Roman"/>
        </w:rPr>
        <w:t xml:space="preserve">2) για την έκταση εμβαδού Ε=94,08 τ.μ., ως τελική τιμή το ποσό των </w:t>
      </w:r>
      <w:r>
        <w:rPr>
          <w:rFonts w:cs="Times New Roman" w:ascii="Times New Roman" w:hAnsi="Times New Roman"/>
          <w:b/>
        </w:rPr>
        <w:t>14.817,60</w:t>
      </w:r>
      <w:r>
        <w:rPr>
          <w:rFonts w:cs="Times New Roman" w:ascii="Times New Roman" w:hAnsi="Times New Roman"/>
        </w:rPr>
        <w:t xml:space="preserve">  Ευρώ </w:t>
      </w:r>
    </w:p>
    <w:p>
      <w:pPr>
        <w:pStyle w:val="TextBody"/>
        <w:numPr>
          <w:ilvl w:val="7"/>
          <w:numId w:val="1"/>
        </w:numPr>
        <w:tabs>
          <w:tab w:val="clear" w:pos="7020"/>
          <w:tab w:val="left" w:pos="356" w:leader="none"/>
        </w:tabs>
        <w:suppressAutoHyphens w:val="false"/>
        <w:spacing w:lineRule="exact" w:line="410"/>
        <w:ind w:left="400" w:right="40" w:hanging="400"/>
        <w:rPr/>
      </w:pPr>
      <w:r>
        <w:rPr>
          <w:rFonts w:cs="Times New Roman" w:ascii="Times New Roman" w:hAnsi="Times New Roman"/>
        </w:rPr>
        <w:t>(‘Ήτοι 14.817,60 /94,08=157,50 ευρώ το 1 τ.μ.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Συν.: 1) Η με αριθμό πρωτοκόλλου e-Πολεοδομίας 196/20-4-2021  και η με αριθμ. πρωτ. Δ.Τ.Υ.Δ.Ν. 5366/9-4-2021 αίτηση των Σίμου Τσιλιάλη , Θεολόγη Τσιλιάλη και Ελένης Τσιλιάλ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Η με αριθμό πρωτοκόλλου Δ.Τ.Υ.Δ.Ν. 4656/8-4-2022 αίτηση των Σίμου Βασίλ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Η 2/1996 διορθωτική πράξη εφαρμογής, η οποία κυρώθηκε με την, με αριθμό 414(94)-390(95)/20-12-1996, Απόφαση Νομάρχη Ημαθίας και απόσπασμα του διαγράμματος της διορθωτικής πράξεως εφαρμογή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Αντίγραφο του υπ' αριθμ. 5979/10-5-2022 εγγράφου του τμήματος Γ’ Συμμόρφωσης  και σχέσεων με τους φορολογούμενους  της Γενικής Διεύθυνσης Φορολογικής Διοίκησης  της Δ.Ο.Υ. ΒΕΡΟΙΑΣ  της ΑΑΔΕ. με τον προσδιορισμό των αντικειμενικών αξιών δυο παραπάνω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311785</wp:posOffset>
                </wp:positionV>
                <wp:extent cx="2514600" cy="225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Η Επιτροπή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  <w:t>Τζουβάρας Βασίλειο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Χατζηστυλλής Κωνσταντίνος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απαστοϊκας Ιωάννης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7.2pt;mso-wrap-distance-left:9pt;mso-wrap-distance-right:9pt;mso-wrap-distance-top:0pt;mso-wrap-distance-bottom:0pt;margin-top:24.5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  <w:t xml:space="preserve">Η Επιτροπή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  <w:t>Τζουβάρας Βασίλειος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Χατζηστυλλής Κωνσταντίνος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απαστοϊκας Ιωάννης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Ε.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Δημοτικό Συμβούλιο Νάουσ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Στο φάκελο Ε.Κ.Τ.Ε.Δ.Α.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 Μέλη Επιτροπή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Αρχείο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360" w:right="-1260" w:firstLine="360"/>
      <w:rPr/>
    </w:pPr>
    <w:r>
      <w:rPr>
        <w:rFonts w:eastAsia="Arial"/>
        <w:i/>
        <w:color w:val="999999"/>
        <w:sz w:val="20"/>
        <w:szCs w:val="20"/>
        <w:u w:val="single"/>
        <w:lang w:val="en-US"/>
      </w:rPr>
      <w:t xml:space="preserve">                                                                      </w:t>
    </w:r>
    <w:r>
      <w:rPr>
        <w:rFonts w:eastAsia="Arial"/>
        <w:i/>
        <w:color w:val="999999"/>
        <w:sz w:val="20"/>
        <w:szCs w:val="20"/>
        <w:u w:val="single"/>
      </w:rPr>
      <w:t xml:space="preserve">                           </w:t>
    </w:r>
    <w:r>
      <w:rPr>
        <w:rFonts w:eastAsia="Arial"/>
        <w:i/>
        <w:color w:val="999999"/>
        <w:sz w:val="20"/>
        <w:szCs w:val="20"/>
        <w:u w:val="single"/>
        <w:lang w:val="en-US"/>
      </w:rPr>
      <w:t xml:space="preserve">                            </w:t>
    </w:r>
    <w:r>
      <w:rPr>
        <w:i/>
        <w:color w:val="999999"/>
        <w:sz w:val="20"/>
        <w:szCs w:val="20"/>
        <w:u w:val="single"/>
        <w:lang w:val="en-US"/>
      </w:rPr>
      <w:t xml:space="preserve">E.3311.01  </w:t>
    </w:r>
    <w:r>
      <w:rPr>
        <w:i/>
        <w:color w:val="999999"/>
        <w:sz w:val="20"/>
        <w:szCs w:val="20"/>
        <w:u w:val="single"/>
      </w:rPr>
      <w:t>ΗΜ/ΝΙΑ: 01/0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 w:val="false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rFonts w:ascii="Times New Roman" w:hAnsi="Times New Roman" w:cs="Times New Roman"/>
      <w:bCs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 w:val="false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ntStyle13">
    <w:name w:val="Font Style13"/>
    <w:basedOn w:val="Style9"/>
    <w:qFormat/>
    <w:rPr>
      <w:rFonts w:ascii="Arial" w:hAnsi="Arial" w:cs="Arial"/>
      <w:sz w:val="24"/>
      <w:szCs w:val="24"/>
    </w:rPr>
  </w:style>
  <w:style w:type="character" w:styleId="FontStyle11">
    <w:name w:val="Font Style11"/>
    <w:basedOn w:val="Style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mallCaps/>
      <w:sz w:val="20"/>
      <w:szCs w:val="20"/>
    </w:rPr>
  </w:style>
  <w:style w:type="character" w:styleId="FontStyle24">
    <w:name w:val="Font Style24"/>
    <w:basedOn w:val="Style9"/>
    <w:qFormat/>
    <w:rPr>
      <w:rFonts w:ascii="Franklin Gothic Heavy" w:hAnsi="Franklin Gothic Heavy" w:cs="Franklin Gothic Heavy"/>
      <w:spacing w:val="10"/>
      <w:sz w:val="14"/>
      <w:szCs w:val="1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9">
    <w:name w:val="Font Style29"/>
    <w:basedOn w:val="Style9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pacing w:val="-1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Υποσέλιδο Char"/>
    <w:basedOn w:val="Style9"/>
    <w:qFormat/>
    <w:rPr>
      <w:rFonts w:ascii="Arial" w:hAnsi="Arial" w:cs="Arial"/>
      <w:bCs/>
      <w:sz w:val="24"/>
      <w:szCs w:val="24"/>
    </w:rPr>
  </w:style>
  <w:style w:type="character" w:styleId="2">
    <w:name w:val="Σώμα κειμένου + Έντονη γραφή2"/>
    <w:basedOn w:val="Style9"/>
    <w:qFormat/>
    <w:rPr>
      <w:rFonts w:ascii="Arial" w:hAnsi="Arial" w:cs="Arial"/>
      <w:b/>
      <w:bCs/>
      <w:spacing w:val="0"/>
      <w:sz w:val="23"/>
      <w:szCs w:val="23"/>
    </w:rPr>
  </w:style>
  <w:style w:type="character" w:styleId="1">
    <w:name w:val="Σώμα κειμένου + Έντονη γραφή1"/>
    <w:basedOn w:val="Style9"/>
    <w:qFormat/>
    <w:rPr>
      <w:rFonts w:ascii="Arial" w:hAnsi="Arial" w:cs="Arial"/>
      <w:b/>
      <w:bCs/>
      <w:spacing w:val="0"/>
      <w:sz w:val="23"/>
      <w:szCs w:val="23"/>
    </w:rPr>
  </w:style>
  <w:style w:type="character" w:styleId="101">
    <w:name w:val="Σώμα κειμένου + 10 στ.1"/>
    <w:basedOn w:val="Style9"/>
    <w:qFormat/>
    <w:rPr>
      <w:rFonts w:ascii="Arial" w:hAnsi="Arial" w:cs="Arial"/>
      <w:b/>
      <w:bCs/>
      <w:spacing w:val="0"/>
      <w:sz w:val="20"/>
      <w:szCs w:val="20"/>
    </w:rPr>
  </w:style>
  <w:style w:type="character" w:styleId="Style10">
    <w:name w:val="Σώμα κειμένου + Έντονη γραφή"/>
    <w:basedOn w:val="Style9"/>
    <w:qFormat/>
    <w:rPr>
      <w:rFonts w:ascii="Arial" w:hAnsi="Arial" w:cs="Arial"/>
      <w:b/>
      <w:bCs/>
      <w:spacing w:val="0"/>
      <w:sz w:val="23"/>
      <w:szCs w:val="23"/>
    </w:rPr>
  </w:style>
  <w:style w:type="character" w:styleId="21">
    <w:name w:val="Επικεφαλίδα #2_"/>
    <w:basedOn w:val="Style9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  <w:jc w:val="center"/>
    </w:pPr>
    <w:rPr/>
  </w:style>
  <w:style w:type="paragraph" w:styleId="211">
    <w:name w:val="Σώμα κείμενου με εσοχή 21"/>
    <w:basedOn w:val="Normal"/>
    <w:qFormat/>
    <w:pPr>
      <w:ind w:left="-900" w:firstLine="540"/>
    </w:pPr>
    <w:rPr/>
  </w:style>
  <w:style w:type="paragraph" w:styleId="31">
    <w:name w:val="Σώμα κείμενου με εσοχή 31"/>
    <w:basedOn w:val="Normal"/>
    <w:qFormat/>
    <w:pPr>
      <w:ind w:left="204" w:hanging="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bCs w:val="fals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Επικεφαλίδα #21"/>
    <w:basedOn w:val="Normal"/>
    <w:qFormat/>
    <w:pPr>
      <w:shd w:fill="FFFFFF" w:val="clear"/>
      <w:suppressAutoHyphens w:val="false"/>
      <w:spacing w:lineRule="atLeast" w:line="240" w:before="4080" w:after="600"/>
      <w:outlineLvl w:val="1"/>
    </w:pPr>
    <w:rPr>
      <w:rFonts w:cs="Arial"/>
      <w:b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2:00Z</dcterms:created>
  <dc:creator>Steave</dc:creator>
  <dc:description/>
  <cp:keywords/>
  <dc:language>en-US</dc:language>
  <cp:lastModifiedBy>papastoikas</cp:lastModifiedBy>
  <cp:lastPrinted>2021-12-03T12:06:00Z</cp:lastPrinted>
  <dcterms:modified xsi:type="dcterms:W3CDTF">2022-06-09T06:13:00Z</dcterms:modified>
  <cp:revision>78</cp:revision>
  <dc:subject/>
  <dc:title/>
</cp:coreProperties>
</file>